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РКУТ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ИМИН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1"/>
        <w:rPr/>
      </w:pPr>
      <w:r>
        <w:rPr>
          <w:b w:val="false"/>
          <w:szCs w:val="28"/>
          <w:lang w:val="ru-RU"/>
        </w:rPr>
        <w:t>Хазанского</w:t>
      </w:r>
      <w:r>
        <w:rPr>
          <w:b w:val="false"/>
          <w:szCs w:val="28"/>
        </w:rPr>
        <w:t xml:space="preserve"> муниципального образова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9.03.2018 г.                   п.  Центральный  Хазан                  № 3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u w:val="single"/>
          <w:lang w:val="ru-RU" w:eastAsia="ru-RU"/>
        </w:rPr>
      </w:pPr>
      <w:r>
        <w:rPr>
          <w:rFonts w:cs="Times New Roman"/>
          <w:b w:val="false"/>
          <w:bCs/>
          <w:kern w:val="2"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 Программы комплексного  развития социальной инфраструктуры Хазанского муниципального образования на 2018-2032 годы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Хазан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комплексного  развития социальной инфраструктуры Хазанского муниципального образования на 2018-2032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официальном сайте администрации Хазанского МО в сети Интерне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зан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.А. Тубо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3850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а  постановлением администрации Хазан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9.03.2018 г. №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55.2pt;mso-wrap-distance-left:9pt;mso-wrap-distance-right:0pt;mso-wrap-distance-top:0pt;mso-wrap-distance-bottom:0pt;margin-top:-8.9pt;mso-position-vertical-relative:text;margin-left:2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  постановлением администрации Хаза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9.03.2018 г. №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Хазанского муниципального образования на 2018-203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ми основаниями для разработки Программы комплексного развития явля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радостроительный кодекс Российской Федерации; 2.Федеральный закон от 06 октября 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ление Правительства РФ от 01 октября 2015 года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споряжение от 19.10.1999 года №1683-р «Методика определения нормативной потребности субъектов РФ в объектах социальной инфраструктуры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П 42.13330.2011 «Градостроительство. Планировка и застройка городских и сельских поселений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поряжение Правительства РФ от 03.07.1996 года №1063-р «О социальных нормативах и норма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енеральный план Хаза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став Хазанского муниципального образ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, качество и эффективность использования населением объектов социальной инфраструктуры поселения;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упность объектов социальной инфраструктуры поселения для населения в соответствии с нормативами градостроительного проектирования поселения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расчетного уровня обеспеченности населения поселения услугами в соответствии с нормативами градостроительного проектир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продолжительность жизн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ождаемости (число родившихся н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 человек населения)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3 до 7 лет, охваченны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ым образованием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школьным образов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объектами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систематически занимающего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 обеспеченной объектами культуры в соответствии с нормативными значениям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обеспеченной спортивными объектами в соответствии с нормативными значени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охватывают период 2018 – 2022 годы и на перспективу до 2032 года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 Бюджетные ассигнования, предусмотренные в плановом периоде 2018– 2032 годов, могут быть уточнены при формировании проекта местного бюджета. Объемы и источники финансирования ежегодно уточняются при формировании бюджета муниципального образования на соответствующий год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планированные Программо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первоочередные мероприятия по созданию и развитию социальной инфраструктуры, повышению надежности функционирования этих систем и обеспечению комфортных и безопасных условий для проживания людей в Хазанском муниципальном образова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ного уровня обеспеченности населения учреждениями образования, здравоохранения, культуры, физической культуры и спорта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Введени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циальная инфраструктура - система необходимых для жизнеобеспечения человека объектов, коммуникаций, а также предприятий, учреждений и организаций, оказывающих социальные и коммунально-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циальная инфраструктура объединяет жилищно-коммунальное хозяйство, здравоохранение, образование, культуру и искусство, физкультуру и спорт, торговлю и общественное питание, бытовые услуг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эффективное функционирование объектов, входящих и социальную инфраструктуру, их доступность - важное условие повышения уровня и качества жизни населения поселе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ункции социальной инфраструктуры определяются и подчинены целям социального и экономического развития общества - достижению социальной однородности общества и всестороннему гармоничному развитию личности.       К наиболее значимым целевым функциям социальной инфраструктуры можно отнест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формирования прогрессивных тенденций в демографических процесса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ффективное использование трудовых ресурс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птимальных жилищно-коммунальных и бытовых условий жизни насел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и сохранение физического здоровья насел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использование свободного времени граждана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, духовных и культурных потребност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2. Социально-экономическая ситуация  и потенциал развития  Хазан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Анализ социального развития муниципального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Хазанского муниципального образования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3704,06 г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по данным на 01.01.2018 года составила  1899 челове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земельных ресурсов Хазанского муниципального образования Зиминского района Иркутской обла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Таб.1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25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7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67,4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емель в границах муниципального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04,0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   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е де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Хазанского муниципального образования входят 4 населенных пункта, расстояние от административного центра Хазанского муниципального образования  п. Центральный Хазан до районного центра 21 к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Демографическая ситуац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щая  численность  населения Хазанского муниципального образования на 01.01.2018 года  составила 1899 человек. Численность  трудоспособного  возраста  составляет  человек  973 (51,2 % от общей  численности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возрастной структуре населения на 01. 01. 2018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аб.2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9"/>
        <w:gridCol w:w="1585"/>
        <w:gridCol w:w="1974"/>
        <w:gridCol w:w="153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7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7 до 18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в  поселении в 2018 году ухудшилась по сравнению с предыдущими периодами,  число родившихся не превышает число умерших. Баланс  населения  также не  улучшается, из-за превышения числа убывших над числом прибывших на территорию поселения.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На показатели рождаемости влияют следующие мо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благополуч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ственного жиль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сть в будущем подрастающего поко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    Рынок труда в поселен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енность трудоспособного населения - 973 человек. Доля численности населения в трудоспособном возрасте от общей составляет  51,2 процента. Часть трудоспособного населения вынуждена работать за пределами муниципального образования (г.Зима, Зиминский р-он,  г. Саянск, Иркутская область и др.)</w:t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иведенных данных видно, что лишь 60,5 % граждан трудоспособного возраста трудоустроены. Пенсионеры составляют 21 %  населения. В муниципальном образова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Развитие отраслей социальной сфе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ом на 2018 год и на период до 2032 года  определены следующие приоритеты социального  развития  посел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жилищной сферы в  муниципальном образова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гармоничного развития подрастающего поколения в  муниципальном образова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культурного наслед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е обслуживание насе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и показателями качества жизни населения являются наличие и разнообразие объектов обслуживания, их пространственная, социальная и экономическая доступ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</w:t>
        <w:tab/>
        <w:t xml:space="preserve"> соответственно установленным показателям качества жизн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ность такими нормируемыми видами обслуживания, как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ые детские учрежде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е школ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е учрежде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течные пункт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объект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культурно - досугового типа и пр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 – Обеспеченность основными нормируемыми видами обслуживания Хазанского муниципального образования Зим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396"/>
        <w:gridCol w:w="1539"/>
        <w:gridCol w:w="1675"/>
        <w:gridCol w:w="1398"/>
        <w:gridCol w:w="3008"/>
      </w:tblGrid>
      <w:tr>
        <w:trPr>
          <w:tblHeader w:val="true"/>
          <w:trHeight w:val="23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ы измер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ходимо по норматива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Обеспе-ченности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Учреждения образования:</w:t>
            </w:r>
          </w:p>
        </w:tc>
      </w:tr>
      <w:tr>
        <w:trPr>
          <w:trHeight w:val="23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школьные детские учрежд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3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ОУ Ц- Хазанский  д/с "Елочка" </w:t>
            </w:r>
          </w:p>
        </w:tc>
      </w:tr>
      <w:tr>
        <w:trPr>
          <w:trHeight w:val="23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хват детей в возрасте1-6 лет ДДУ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щеобразовательные школы (дневные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3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 «Хазанская средняя общеобразовательная школа» ,  МОУ ООШ «Боровская основная общеобразовательная школа» ,  МОУ ООШ «Урункуй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ват детей в возрасте 7-15 л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Учреждения здравоохранения:</w:t>
            </w:r>
          </w:p>
        </w:tc>
      </w:tr>
      <w:tr>
        <w:trPr>
          <w:trHeight w:val="700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мбулаторно-поликлинические учреждения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./в смену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УЗ ЗГБ «Хазанская участковая больница»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Учреждения культуры:</w:t>
            </w:r>
          </w:p>
        </w:tc>
      </w:tr>
      <w:tr>
        <w:trPr>
          <w:trHeight w:val="1051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ультурно-досуговые центр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 КДЦ Хазанского  муниципального образования»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стратегические направления развития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Экономическ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   Содействие развитию деревообрабатывающему  бизнесу, и вовлечение его как потенциального инвестора для выполнения социальных проектов восстановления объектов образования, культуры и спор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 Содействие развитию   малому и среднему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Times New Roman" w:ascii="Times New Roman" w:hAnsi="Times New Roman"/>
          <w:i/>
          <w:iCs/>
          <w:sz w:val="24"/>
          <w:szCs w:val="24"/>
        </w:rPr>
        <w:t>   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отраслевых федеральных, областных, районных программах по развитию и укреплению данных отрас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-помощь членам их семей в устройстве на рабо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 Содействие в обеспечении социальной поддержки слабозащищенным слоям насел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  Освещение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  Привлечение средств  из областного и федерального бюджетов на строительство и ремонт  дорог общего пользования местного зна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влечение средств  из областного и федерального бюджетов для решения вопросов по водоснабжению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, мест массового отдыха и рекре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оциальной инфраструктуры Хазанского муниципального образова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период 2018-2032 год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Times New Roman" w:ascii="Times New Roman" w:hAnsi="Times New Roman"/>
          <w:bCs/>
          <w:sz w:val="24"/>
          <w:szCs w:val="24"/>
        </w:rPr>
        <w:t>Хаза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ирование и строительство дошкольного детского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ирование и строительство общеобразовательной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ирование и строительство помещений для физкультурных занятий и трениров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питальный ремонт и ремонт автомобильных дорог местного зна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ирование и строительство общественных территорий для отдыха на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входящих в Программу мероприятий осуществляется за счет средств федерального бюджета, бюджета Иркутской области, бюджета Зиминского муниципального района, бюджета  Хазанского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общий объем финансирования Программы на период 2018-2032 годов составляет 357029,0 тыс. руб., в том числе по год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-    6962,0 тыс.рубле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-    45545,0 тыс.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  47462,0 тыс.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4200,0 тыс. 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- 100360,0 тыс. 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-2032 годы -  152500,0 тыс.рубл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на основе муниципальных контрактов, заключаемых в соответствии с Федеральным законом от 05 апреля 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пределяющими направления разработки Программы комплексного развития системы социальной инфраструктуры Хазанского муниципального образования на 2018-2032 годы, являются тенденции социально-экономического развития муниципального образования, характеризующиеся увеличением численности населения, развитием рынка жилья, сфер обслужив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олжна создать предпосылки для устойчивого развития муниципального образования. Реализации инвестиционных проектов заложат основы социальных условий для развития способностей каждого человека, они будут обеспечены за счет повышения качества и доступности социальных услуг (образования, здравоохранения, культуры и социального обеспечения) для всех категорий жител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целевыми индикаторами реализации мероприятий программы комплексного развития социальной инфраструктуры поселения являю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ст ожидаемой продолжительности жизни населения посел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показателя рождаем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кращение уровня безработицы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доли детей в возрасте от 3 до 7 лет, охваченных дошкольны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доли детей охваченных школьным образование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уровня обеспеченности населения объектами здравоохран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доли населения обеспеченной объектами культуры в соответствии с нормативными значениям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величение доли населения обеспеченной спортивными объектами в соответствии с нормативными значения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количества населения, систематически занимающегося физической культурой и спорто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едставлены в таблице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Таблица 5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92"/>
        <w:gridCol w:w="777"/>
        <w:gridCol w:w="956"/>
        <w:gridCol w:w="887"/>
        <w:gridCol w:w="851"/>
        <w:gridCol w:w="850"/>
        <w:gridCol w:w="851"/>
      </w:tblGrid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</w:p>
          <w:p>
            <w:pPr>
              <w:pStyle w:val="Default"/>
              <w:rPr/>
            </w:pPr>
            <w:r>
              <w:rPr/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индикато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ица </w:t>
            </w:r>
          </w:p>
          <w:p>
            <w:pPr>
              <w:pStyle w:val="Default"/>
              <w:rPr/>
            </w:pPr>
            <w:r>
              <w:rPr/>
              <w:t>измер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и по годам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ая продолжительность жизн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0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2,5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ь рождаемости </w:t>
            </w:r>
          </w:p>
          <w:p>
            <w:pPr>
              <w:pStyle w:val="Default"/>
              <w:rPr/>
            </w:pPr>
            <w:r>
              <w:rPr/>
              <w:t xml:space="preserve">(число родившихся на 1000 человек населения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в возрасте от 3 до 7 лет, охваченных дошкольным образованием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охваченных школьным образованием;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обеспеченности населения объектами здравоохранения;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ение доли населения обеспеченной объектами культуры в соответствии с нормативными значениям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ение доли населения обеспеченной спортивными объектами в соответствии с нормативными значениям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Нормативное обеспечение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на всей территории Хазанского муниципального образования. Контроль за исполнением Программы осуществляет администрация Хазанского муниципального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истеме представительной и исполнительной власти посе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перативных функций по реализации Программы возлагается на специалистов администрации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и мероприятий Программы ежеквартально до 15 числа месяца, следующего за отчетным периодом, информируют Администрацию муниципального образования о ходе выполнения Программы. Для оценки эффективности реализации Программы Администрацией муниципального образования проводится ежегодный мониторин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лежит корректировке или пересмотру при вступлении в силу приказов, распоряжений, методических указаний и других нормативных актов, регламентирующих требования к программам комплексного развития социальной инфраструктуры, документам территориального планирования и сопутствующим схемам и программа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ожет корректироваться в зависимости от обеспечения финансирования, изменение условий функционирования и потребностей объектов социальной инфраструктуры, повлекшие значительное отклонение фактических показателей (индикаторов мониторинга) эффективности функционирования систем по отношению к показателям, предусмотренных Программо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Программы комплексного развития социальной инфраструктуры Хазанского муниципального образования предусматривает сопоставление и сравнение значений показателей во временном аспект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ежегодным результатам мониторинга осуществляется своевременная корректировка Программы. Решение о корректировке Программы принимается по итогам ежегодного рассмотрения отчета о ходе реализации Программ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оведение уличного освещения обеспечит устойчивое энергоснабжение поселения;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Привлечения внебюджетных инвестиций в экономику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Повышения благоустройства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Формирования современного привлекательного имиджа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 Устойчивое развитие социальной инфраструктуры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высить качество жизни жителей  муниципального образова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абильность в муниципальном образовании в настоящее время может быть обеспечена только с помощью продуманной целенаправленной социально-экономической политикой. И такая политика может быть разработана и реализована  через программы социально-экономического развития муниципального образов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Маркированный список Знак Знак Знак"/>
    <w:qFormat/>
    <w:rPr>
      <w:sz w:val="26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4:00Z</dcterms:created>
  <dc:creator>newuser</dc:creator>
  <dc:description/>
  <cp:keywords/>
  <dc:language>en-US</dc:language>
  <cp:lastModifiedBy>4</cp:lastModifiedBy>
  <cp:lastPrinted>2018-03-20T15:28:00Z</cp:lastPrinted>
  <dcterms:modified xsi:type="dcterms:W3CDTF">2018-03-20T07:28:00Z</dcterms:modified>
  <cp:revision>19</cp:revision>
  <dc:subject/>
  <dc:title/>
</cp:coreProperties>
</file>